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426" w:leader="none"/>
        </w:tabs>
        <w:spacing w:lineRule="atLeast" w:line="120"/>
        <w:ind w:left="0" w:right="0" w:hanging="16"/>
        <w:rPr/>
      </w:pPr>
      <w:r>
        <w:rPr>
          <w:rFonts w:cs="Arial" w:ascii="Arial" w:hAnsi="Arial"/>
          <w:sz w:val="20"/>
          <w:szCs w:val="20"/>
        </w:rPr>
        <w:t>DOCU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equ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ENTRAL DE DISTRIBUIÇÃO DE TÍTULOS E DOCUMENTOS E DE REGISTRO CIVIL DAS PESSOAS JURÍDIC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)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Estatu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bric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)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ínim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ua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Assembleia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secretário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entes,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*** LISTA DE PRESENÇAS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: com a mesma data da ata a qual pertence e com a assinatura de todos os presentes na assembleia, em </w:t>
      </w:r>
      <w:r>
        <w:rPr>
          <w:rFonts w:cs="Arial" w:ascii="Arial" w:hAnsi="Arial"/>
          <w:b/>
          <w:bCs/>
          <w:sz w:val="20"/>
          <w:szCs w:val="20"/>
          <w:u w:val="single"/>
        </w:rPr>
        <w:t>uma vi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Edital de Convocação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atado e assinado por quem convocou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em uma via.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5 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mina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ad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 – </w:t>
      </w:r>
      <w:r>
        <w:rPr>
          <w:rFonts w:cs="Arial" w:ascii="Arial" w:hAnsi="Arial"/>
          <w:b/>
          <w:bCs/>
          <w:sz w:val="20"/>
          <w:szCs w:val="20"/>
        </w:rPr>
        <w:t>Nomina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to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ua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p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ê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 – </w:t>
      </w:r>
      <w:r>
        <w:rPr>
          <w:rFonts w:cs="Arial" w:ascii="Arial" w:hAnsi="Arial"/>
          <w:sz w:val="20"/>
          <w:szCs w:val="20"/>
        </w:rPr>
        <w:t>Ha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ng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 (cédula de identidade de estrangeir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 –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t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ade (informar nas nominatas que os associados solteiros são maiores de idade)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  <w:t>9 – Visto de um advogado com o número de registro na Ordem dos Advogados do Brasil (OAB)</w:t>
      </w:r>
      <w:r>
        <w:rPr>
          <w:rFonts w:eastAsia="Arial" w:cs="Arial" w:ascii="Arial" w:hAnsi="Arial"/>
          <w:b/>
          <w:bCs/>
          <w:sz w:val="20"/>
          <w:szCs w:val="20"/>
          <w:highlight w:val="white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u w:val="none"/>
        </w:rPr>
        <w:t>(nas 2 vias do estatuto)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none"/>
        </w:rPr>
        <w:t xml:space="preserve">10 – Documento Básico de Entrada do CNPJ – DBE -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highlight w:val="white"/>
            <w:u w:val="none"/>
          </w:rPr>
          <w:t>https://www.youtube.com/watch?v=JlklZbmUPHo</w:t>
        </w:r>
      </w:hyperlink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u w:val="none"/>
        </w:rPr>
        <w:t xml:space="preserve">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auto" w:val="clear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OCURAR AUXÍLIO DE UM CONTADOR OU ADVOGADO E PROVIDENCIA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AS CONSULTAS PRÉVIAS DE VIABILIDADE DE NOME E DE ENDEREÇO E EMISSÃO DO DBE (com firma reconhecida)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highlight w:val="white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rFonts w:eastAsia="Arial"/>
          <w:b/>
          <w:bCs/>
          <w:sz w:val="20"/>
          <w:szCs w:val="20"/>
        </w:rPr>
        <w:t xml:space="preserve">A </w:t>
      </w:r>
      <w:r>
        <w:rPr>
          <w:rFonts w:eastAsia="Arial" w:cs="Arial"/>
          <w:b/>
          <w:bCs/>
          <w:sz w:val="20"/>
          <w:szCs w:val="20"/>
        </w:rPr>
        <w:t>CENTRAL DE DISTRIBUIÇÃO DE TÍTULOS E DOCUMENTOS E DE REGISTRO CIVIL DAS PESSOAS JURÍDIC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TABELIÃO REGISTRADOR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TAS/RS</w:t>
      </w:r>
    </w:p>
    <w:p>
      <w:pPr>
        <w:pStyle w:val="Normal"/>
        <w:spacing w:lineRule="auto" w:line="276" w:before="0" w:after="0"/>
        <w:ind w:left="0" w:right="0"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Eu, XXXXXXXXXXXXX, CPF: XXX.XXX.XXX-XX, RG: XXXXXX, (Nacionalidade), (profissão), (estado civil – se tiver união estável deve constar também), filho de (NOME COMPLETO DO PAI) e de (NOME COMPLETO DA MÃE), residente e domiciliado a Rua XXXXX nºXXX Pelotas/RS, com o e-mail: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lang w:bidi="zxx"/>
          </w:rPr>
          <w:t>xxxxx@xxxx.com</w:t>
        </w:r>
      </w:hyperlink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(se não tiver deve constar: sem endereço eletrônico)</w:t>
      </w:r>
      <w:r>
        <w:rPr>
          <w:rFonts w:cs="Arial" w:ascii="Arial" w:hAnsi="Arial"/>
          <w:sz w:val="20"/>
          <w:szCs w:val="20"/>
        </w:rPr>
        <w:t>, solicito o registro do Estatuto Social da (</w:t>
      </w:r>
      <w:r>
        <w:rPr>
          <w:rFonts w:cs="Arial" w:ascii="Arial" w:hAnsi="Arial"/>
          <w:b/>
          <w:bCs/>
          <w:sz w:val="20"/>
          <w:szCs w:val="20"/>
        </w:rPr>
        <w:t>NOME COMPLETO ENTIDADE</w:t>
      </w:r>
      <w:r>
        <w:rPr>
          <w:rFonts w:cs="Arial" w:ascii="Arial" w:hAnsi="Arial"/>
          <w:sz w:val="20"/>
          <w:szCs w:val="20"/>
        </w:rPr>
        <w:t>), no Registro Civil das Pessoas Jurídicas, conforme documentação em anexo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rmo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>(Assinatura de quem representa ativa e passiva, judicial e extrajudicial)</w:t>
      </w:r>
    </w:p>
    <w:p>
      <w:pPr>
        <w:pStyle w:val="Ttulo1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tulo1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ubtitle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20"/>
        <w:ind w:left="0" w:right="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20"/>
        <w:ind w:left="0" w:right="0" w:hanging="0"/>
        <w:jc w:val="center"/>
        <w:rPr/>
      </w:pPr>
      <w:r>
        <w:rPr>
          <w:b/>
          <w:bCs/>
          <w:sz w:val="20"/>
          <w:szCs w:val="20"/>
          <w:highlight w:val="yellow"/>
        </w:rPr>
        <w:t>Ata</w:t>
      </w:r>
      <w:r>
        <w:rPr>
          <w:rFonts w:eastAsia="Arial"/>
          <w:b/>
          <w:bCs/>
          <w:sz w:val="20"/>
          <w:szCs w:val="20"/>
          <w:highlight w:val="yellow"/>
        </w:rPr>
        <w:t xml:space="preserve"> Nº01</w:t>
      </w:r>
      <w:r>
        <w:rPr>
          <w:b/>
          <w:bCs/>
          <w:sz w:val="20"/>
          <w:szCs w:val="20"/>
          <w:highlight w:val="yellow"/>
        </w:rPr>
        <w:t xml:space="preserve"> (MODEL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Aos xxx dias do mês de xxxxx de dois mil e vinte, às xxx horas em primeira convocação e às xx horas em segunda convocação, reuniram-se em Assembleia Geral de Fundação, sito na Rua...............nºxx em Pelotas/RS, as senhoras e senhores a seguir mencionados: Fulano de Tal, Beltrano de Tal, Ciclano de Tal, todos na qualidade de fundadores. Assumiu por aclamação a Presidência dos trabalhos o Sr. Fulano de Tal, que para secretariar convidou a Sra. Ciclano de Tal, dando por instalada a respectiva assembleia. A Assembleia teve como pauta os seguintes assuntos: Fundar uma Organização Religiosa; aprovar seu Estatuto Social, sua denominação e endereço da sede e eleger e empossar sua diretoria e conselho fiscal. Dando prosseguimento, todos os presentes resolveram de comum acordo fundar uma organização religiosa denominada IGREJA XXXXXXXXXXX. Na sequência, o presidente determinou a secretária que procedesse a leitura do Estatuto Social, o qual foi submetido à discussão e análise, sendo aprovado por unanimidade pela Assembleia, ficando aprovado também sua denominação e o endereço da sede que será na Rua XXXXXXX, nºxx, bairro xxxx, CEP: xxx, cidade/estado. Em prosseguimento foram eleitos os membros para compor a diretoria e conselho fiscal, ficando assim suas formações: DIRETORIA: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Presidente</w:t>
      </w:r>
      <w:r>
        <w:rPr>
          <w:rFonts w:eastAsia="Arial" w:cs="Arial" w:ascii="Arial" w:hAnsi="Arial"/>
          <w:sz w:val="22"/>
          <w:szCs w:val="22"/>
          <w:highlight w:val="white"/>
        </w:rPr>
        <w:t>: Fulano de Tal,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RG, CPF, nacionalidade, estado civil, profissão e residência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;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Vice-Presidente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: Ciclano de tal,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RG, CPF, nacionalidade, estado civil, profissão e residência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;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Secretária: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Beltrano de Tal,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RG, CPF, nacionalidade, estado civil, profissão e residência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;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tesoureira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: José de Tal,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RG, CPF, nacionalidade, estado civil, profissão e residência</w:t>
      </w:r>
      <w:r>
        <w:rPr>
          <w:rFonts w:eastAsia="Arial" w:cs="Arial" w:ascii="Arial" w:hAnsi="Arial"/>
          <w:sz w:val="22"/>
          <w:szCs w:val="22"/>
          <w:highlight w:val="white"/>
        </w:rPr>
        <w:t>; CONSELHO FISCAL:........................... Após, foram devidamente empossados os eleitos para diretoria e conselho fiscal, para mandato de XX/XX/2020 a XX/XX/XXXX. Nada mais havendo a tratar, o Sr. Presidente encerrou os trabalhos, da qual eu..................- secretário Ad hoc a redigi e lavrei, sendo ao final assinada por mim, pelo presidente que dirigiu os trabalhos e por quantos estiveram presentes na qualidade de associados da entidade ora fundada.</w:t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uto" w:line="276"/>
        <w:ind w:left="0" w:right="844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u w:val="single"/>
        </w:rPr>
        <w:t>ASSINATURA DE QUEM PRESIDI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  <w:highlight w:val="white"/>
          <w:u w:val="single"/>
        </w:rPr>
        <w:t>ASSINATURA DE QUEM SECRETARIOU</w:t>
      </w:r>
    </w:p>
    <w:p>
      <w:pPr>
        <w:pStyle w:val="Normal"/>
        <w:spacing w:lineRule="auto" w:line="276"/>
        <w:ind w:left="0" w:right="844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eastAsia="Arial" w:cs="Arial" w:ascii="Arial" w:hAnsi="Arial"/>
          <w:sz w:val="20"/>
          <w:szCs w:val="20"/>
          <w:highlight w:val="white"/>
        </w:rPr>
        <w:t>NOME LEGÍVEL                                                                      NOME LEGÍVEL</w:t>
      </w:r>
    </w:p>
    <w:p>
      <w:pPr>
        <w:pStyle w:val="Normal"/>
        <w:spacing w:lineRule="auto" w:line="276"/>
        <w:ind w:left="0" w:right="844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RESIDENTE DA ASSEMBLEIA                                            SECRETÁRIO DA ASSEMBLEI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2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>
          <w:rFonts w:eastAsia="Arial" w:cs="Arial"/>
          <w:sz w:val="16"/>
          <w:szCs w:val="16"/>
          <w:highlight w:val="white"/>
        </w:rPr>
      </w:pPr>
      <w:r>
        <w:rPr>
          <w:rFonts w:eastAsia="Arial" w:cs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/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/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/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/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/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NOMINATA</w:t>
      </w:r>
      <w:r>
        <w:rPr>
          <w:rFonts w:eastAsia="Arial" w:cs="Arial" w:ascii="Arial" w:hAnsi="Arial"/>
          <w:b/>
          <w:color w:val="000000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DA</w:t>
      </w:r>
      <w:r>
        <w:rPr>
          <w:rFonts w:eastAsia="Arial" w:cs="Arial" w:ascii="Arial" w:hAnsi="Arial"/>
          <w:b/>
          <w:color w:val="000000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DIRETOR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Modelo)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-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o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spacing w:lineRule="auto" w:line="360" w:before="0" w:after="0"/>
        <w:ind w:left="1135" w:right="844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1135" w:right="844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(Assinatura do presidente)</w:t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SE ALGUM MEMBRO FOR SOLTEIRO, INDICAR SE O MESMO É MAIOR OU MENOR DE IDADE.</w:t>
      </w:r>
    </w:p>
    <w:p>
      <w:pPr>
        <w:pStyle w:val="Normal"/>
        <w:pBdr>
          <w:bottom w:val="single" w:sz="2" w:space="2" w:color="000000"/>
        </w:pBdr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CARGOS DE ACORDO COM O ESTATUTO.</w:t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05" w:right="87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NOMINATA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DOS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FUNDADORE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(Modelo)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o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spacing w:lineRule="auto" w:line="360" w:before="57" w:after="57"/>
        <w:ind w:left="1105" w:right="873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57" w:after="57"/>
        <w:ind w:left="1105" w:right="873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(Assinatura do presidente)</w:t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SE ALGUM ASSOCIADO FOR SOLTEIRO, INDICAR SE O MESMO É MAIOR OU MENOR DE IDADE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TODOS OS PRESENTES NA ASSEMBLEIA DEVERÃO CONSTAR NESTA NOMINA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DE CONVOCAÇÃ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IA GERAL DE FUN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-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VOCAMOS TODOS OS INTERESSADOS PARA A ASSEMBLEIA GERAL DE FUNDAÇÃO DA_______________________________________________________________________QUE REALIZAR-SE-Á NA DATA DE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___________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none"/>
        </w:rPr>
        <w:t>______</w:t>
      </w:r>
      <w:r>
        <w:rPr>
          <w:rFonts w:cs="Arial" w:ascii="Arial" w:hAnsi="Arial"/>
          <w:sz w:val="24"/>
          <w:szCs w:val="24"/>
        </w:rPr>
        <w:t>, ÀS ____ HORAS EM PRIMEIRA CONVOCAÇÃO E ÀS ___ HORAS EM SEGUNDA CONVOCAÇÃO NO ENDEREÇO DA RUA _______________________________________, Nº _______, Pelotas, PARA A SEGUINTE ORDEM DO D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57" w:after="57"/>
        <w:rPr/>
      </w:pPr>
      <w:r>
        <w:rPr>
          <w:rFonts w:cs="Arial" w:ascii="Arial" w:hAnsi="Arial"/>
          <w:sz w:val="24"/>
          <w:szCs w:val="24"/>
          <w:u w:val="none"/>
        </w:rPr>
        <w:t xml:space="preserve">1 – FUNDAÇÃO DA </w:t>
      </w:r>
      <w:r>
        <w:rPr>
          <w:rFonts w:eastAsia="SimSun" w:cs="Arial" w:ascii="Arial" w:hAnsi="Arial"/>
          <w:color w:val="auto"/>
          <w:kern w:val="2"/>
          <w:sz w:val="24"/>
          <w:szCs w:val="24"/>
          <w:u w:val="none"/>
          <w:lang w:val="pt-BR" w:eastAsia="zh-CN" w:bidi="hi-IN"/>
        </w:rPr>
        <w:t>ORGANIZAÇÃO RELIGIOSA</w:t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spacing w:lineRule="auto" w:line="360" w:before="57" w:after="57"/>
        <w:rPr/>
      </w:pPr>
      <w:r>
        <w:rPr>
          <w:rFonts w:cs="Arial" w:ascii="Arial" w:hAnsi="Arial"/>
          <w:sz w:val="24"/>
          <w:szCs w:val="24"/>
          <w:u w:val="none"/>
        </w:rPr>
        <w:t>2 – APROVAÇÃO DO ESTATUTO SOCIAL, DENOMINAÇÃO E ENDEREÇO DA S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 – ELEIÇÃO E POSSE DA DIRETORIA E DO CONSELHO FISCAL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TAS, ___ DE ______________________ DE 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FULANO DE TAL</w:t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nvocante</w:t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0" w:right="0" w:hanging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0" w:right="0" w:hanging="0"/>
      <w:jc w:val="both"/>
      <w:outlineLvl w:val="2"/>
    </w:pPr>
    <w:rPr>
      <w:rFonts w:ascii="Verdana" w:hAnsi="Verdana" w:cs="Verdana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80808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Verdana" w:hAnsi="Verdana" w:cs="OpenSymbol;Arial Unicode MS"/>
      <w:b/>
      <w:bCs/>
      <w:sz w:val="18"/>
      <w:szCs w:val="18"/>
    </w:rPr>
  </w:style>
  <w:style w:type="character" w:styleId="WW8Num6z0">
    <w:name w:val="WW8Num6z0"/>
    <w:qFormat/>
    <w:rPr>
      <w:rFonts w:ascii="Verdana" w:hAnsi="Verdana" w:cs="OpenSymbol;Arial Unicode MS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rFonts w:ascii="Arial" w:hAnsi="Arial" w:cs="Arial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Verdana" w:hAnsi="Verdana" w:cs="Verdana"/>
      <w:b/>
      <w:bCs/>
    </w:rPr>
  </w:style>
  <w:style w:type="paragraph" w:styleId="WWCorpodetexto">
    <w:name w:val="WW-Corpo de texto"/>
    <w:basedOn w:val="Normal"/>
    <w:qFormat/>
    <w:pPr>
      <w:jc w:val="both"/>
    </w:pPr>
    <w:rPr>
      <w:rFonts w:ascii="Arial" w:hAnsi="Arial" w:cs="Arial"/>
      <w:sz w:val="16"/>
    </w:rPr>
  </w:style>
  <w:style w:type="paragraph" w:styleId="Ttulo1">
    <w:name w:val="Título1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1">
    <w:name w:val="Recuo de corpo de texto1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504" w:leader="none"/>
      </w:tabs>
    </w:pPr>
    <w:rPr/>
  </w:style>
  <w:style w:type="paragraph" w:styleId="WWTtulo2">
    <w:name w:val="WW-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1134"/>
      <w:jc w:val="both"/>
    </w:pPr>
    <w:rPr>
      <w:rFonts w:ascii="Courier New" w:hAnsi="Courier New" w:cs="Courier New"/>
      <w:i/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WWRodap">
    <w:name w:val="WW-Rodapé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b/>
      <w:sz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</w:rPr>
  </w:style>
  <w:style w:type="paragraph" w:styleId="WWTtulo1">
    <w:name w:val="WW-Título 1"/>
    <w:basedOn w:val="Normal"/>
    <w:next w:val="Normal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2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  <w:iCs/>
    </w:rPr>
  </w:style>
  <w:style w:type="paragraph" w:styleId="Textoembloco1">
    <w:name w:val="Texto em bloco1"/>
    <w:basedOn w:val="Normal"/>
    <w:qFormat/>
    <w:pPr>
      <w:spacing w:lineRule="auto" w:line="360"/>
      <w:ind w:left="284" w:right="355" w:hanging="0"/>
      <w:jc w:val="both"/>
    </w:pPr>
    <w:rPr/>
  </w:style>
  <w:style w:type="paragraph" w:styleId="WWTextoembloco">
    <w:name w:val="WW-Texto em bloco"/>
    <w:basedOn w:val="Normal"/>
    <w:qFormat/>
    <w:pPr>
      <w:ind w:left="1985" w:right="81" w:firstLine="13"/>
      <w:jc w:val="both"/>
    </w:pPr>
    <w:rPr>
      <w:rFonts w:ascii="Arial" w:hAnsi="Arial" w:cs="Arial"/>
    </w:rPr>
  </w:style>
  <w:style w:type="paragraph" w:styleId="WWTextoembloco1">
    <w:name w:val="WW-Texto em bloco1"/>
    <w:basedOn w:val="Normal"/>
    <w:qFormat/>
    <w:pPr>
      <w:ind w:left="993" w:right="81" w:firstLine="1559"/>
    </w:pPr>
    <w:rPr/>
  </w:style>
  <w:style w:type="paragraph" w:styleId="Recuodecorpodetexto31">
    <w:name w:val="Recuo de corpo de texto 31"/>
    <w:basedOn w:val="Normal"/>
    <w:qFormat/>
    <w:pPr>
      <w:ind w:left="1220" w:right="0" w:firstLine="765"/>
    </w:pPr>
    <w:rPr>
      <w:sz w:val="2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Normal1"/>
    <w:basedOn w:val="Normal"/>
    <w:qFormat/>
    <w:pPr/>
    <w:rPr>
      <w:rFonts w:ascii="Times New Roman" w:hAnsi="Times New Roman" w:eastAsia="Times New Roman" w:cs="Times New Roman"/>
      <w:color w:val="000000"/>
      <w:lang w:bidi="zxx"/>
    </w:rPr>
  </w:style>
  <w:style w:type="paragraph" w:styleId="Contedodetabela">
    <w:name w:val="Conteúdo de tabela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lZbmUPHo" TargetMode="External"/><Relationship Id="rId3" Type="http://schemas.openxmlformats.org/officeDocument/2006/relationships/hyperlink" Target="mailto:xxxxx@xxx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8T16:11:06Z</dcterms:modified>
  <cp:revision>29</cp:revision>
  <dc:subject/>
  <dc:title/>
</cp:coreProperties>
</file>