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bidi="zxx"/>
        </w:rPr>
      </w:r>
    </w:p>
    <w:p>
      <w:pPr>
        <w:pStyle w:val="WWTtulo11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227" w:right="-567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  <w:lang w:bidi="zxx"/>
        </w:rPr>
        <w:t>DOCUMENTOS NECESSÁRIOS PARA O REGISTRO DE ATA DE ELEIÇÃO/POSSE DE DIRETORIA E DEMAIS ASSUNTOS:</w:t>
      </w:r>
    </w:p>
    <w:p>
      <w:pPr>
        <w:pStyle w:val="WWTtulo11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567" w:right="-567" w:firstLine="34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bidi="zxx"/>
        </w:rPr>
        <w:t>1 –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FFFFFF" w:val="clear"/>
          <w:lang w:bidi="zxx"/>
        </w:rPr>
        <w:t xml:space="preserve"> Requerimento: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shd w:fill="FFFFFF" w:val="clear"/>
          <w:lang w:bidi="zxx"/>
        </w:rPr>
        <w:t xml:space="preserve"> dirigido a Rocha Brito Serviço Notarial e Registral, solicitando o registro da Ata (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bidi="zxx"/>
        </w:rPr>
        <w:t>feito e assinado, por quem a representa ativa e passivamente, judicial e extrajudicialmente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shd w:fill="FFFFFF" w:val="clear"/>
          <w:lang w:bidi="zxx"/>
        </w:rPr>
        <w:t>) em uma via.</w:t>
      </w:r>
    </w:p>
    <w:p>
      <w:pPr>
        <w:pStyle w:val="WWTtulo11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567" w:right="-567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tulo11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567" w:right="-567" w:firstLine="34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bidi="zxx"/>
        </w:rPr>
        <w:t xml:space="preserve">2 –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FFFFFF" w:val="clear"/>
          <w:lang w:bidi="zxx"/>
        </w:rPr>
        <w:t>Ata da Assembleia Geral: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shd w:fill="FFFFFF" w:val="clear"/>
          <w:lang w:bidi="zxx"/>
        </w:rPr>
        <w:t xml:space="preserve"> que aprovou a Alteração da Diretoria, assinada pelo Presidente e Secretário da mesma. </w:t>
      </w:r>
      <w:r>
        <w:rPr>
          <w:rFonts w:eastAsia="SimSu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t-BR" w:eastAsia="zh-CN" w:bidi="zxx"/>
        </w:rPr>
        <w:t>Deve constar os dados completos os eleitos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bidi="zxx"/>
        </w:rPr>
        <w:t xml:space="preserve"> nas atas, inclusive RG e CPF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567" w:right="-567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567" w:right="-567" w:firstLine="34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>3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FFFFFF" w:val="clear"/>
          <w:lang w:bidi="zxx"/>
        </w:rPr>
        <w:t>- Edital de Convocação: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single"/>
          <w:shd w:fill="FFFFFF" w:val="clear"/>
          <w:lang w:bidi="zxx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se no estatuto social exigir alguma espécie de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>convocação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, deverá acompanhá-la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em uma via.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Exemplo: Sendo a convocação por Edital e este for publicado em jornal, deverão apresentar 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single"/>
          <w:shd w:fill="FFFFFF" w:val="clear"/>
          <w:lang w:bidi="zxx"/>
        </w:rPr>
        <w:t>própria página do jornal com a publicação, inteira e sem recortes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567" w:right="-567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-567" w:right="-567" w:firstLine="34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shd w:fill="FFFFFF" w:val="clear"/>
          <w:lang w:bidi="zxx"/>
        </w:rPr>
        <w:t>4. Lista/Livro de Presença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, com a identificação a que Ata se refere e com as assinaturas dos presentes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bidi="zxx"/>
        </w:rPr>
        <w:t>em uma vi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>(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>*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>Caso os demais presentes não estejam assinando ao final da ata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20" w:before="0" w:after="14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highlight w:val="white"/>
          <w:u w:val="none"/>
          <w:shd w:fill="FFFFFF" w:val="clear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highlight w:val="white"/>
          <w:u w:val="none"/>
          <w:shd w:fill="FFFFFF" w:val="clear"/>
          <w:lang w:bidi="zxx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 w:before="0" w:after="140"/>
        <w:ind w:left="0" w:right="0" w:firstLine="54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single"/>
          <w:shd w:fill="FFFFFF" w:val="clear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single"/>
          <w:shd w:fill="FFFFFF" w:val="clear"/>
          <w:lang w:bidi="zxx"/>
        </w:rPr>
        <w:t>ORIENTAÇÕES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197"/>
        <w:ind w:left="-567" w:right="-567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>***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shd w:fill="FFFFFF" w:val="clear"/>
          <w:lang w:bidi="zxx"/>
        </w:rPr>
        <w:t>PARA ATENDER AO PRINCÍPIO DA CONTINUIDADE REGISTRA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  <w:t xml:space="preserve">, DEVERÃO SER REGISTRADAS AS ATAS DE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u w:val="single"/>
          <w:shd w:fill="FFFFFF" w:val="clear"/>
          <w:lang w:bidi="zxx"/>
        </w:rPr>
        <w:t>ELEI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  <w:t xml:space="preserve"> E AS ATAS DE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u w:val="single"/>
          <w:shd w:fill="FFFFFF" w:val="clear"/>
          <w:lang w:bidi="zxx"/>
        </w:rPr>
        <w:t>POSS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  <w:t xml:space="preserve">. SENDO ASSIM, DEVERÃO SEMPRE TRAZER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  <w:t xml:space="preserve">UMA ATA COM AS 2 PAUTAS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u w:val="single"/>
          <w:shd w:fill="FFFFFF" w:val="clear"/>
          <w:lang w:bidi="zxx"/>
        </w:rPr>
        <w:t>OU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  <w:t xml:space="preserve"> 2 ATAS, UMA PARA CADA PAUT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  <w:t xml:space="preserve"> (conforme dispuser o Estatuto Social). CONFORME ART. 334 DA CONSOLIDAÇÃO NOTARIAL E REGISTRAL/RS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197"/>
        <w:ind w:left="-567" w:right="-56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  <w:t>*** SE HOUVER ATAS DE ELEIÇÕES/POSSES NÃO REGISTRADAS, TODAS DEVEM SER APRESENTADAS PARA EXAME E REGISTRO (COM REQUERIMENTO, LISTA DE PRESENÇAS E EDITAL DE CONVOCAÇÃO CONFORME DISPUSER O ESTATUTO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197"/>
        <w:ind w:left="-567" w:right="-567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  <w:t>*** SE A PESSOA JURÍDICA NÃO FEZ ELEIÇÕES POR ALGUM PERÍODO, DEVERÃO EXPLICAR NA ATA O MOTIVO PELO QUAL ISSO OCORREU. SE A MESMA DIRETORIA PERMANECEU ADMINISTRANDO MAS NÃO HOUVE ELEIÇÃO, A ASSEMBLEIA DEVERÁ APROVAR OU NÃO A RATIFICAÇÃO DOS ATOS PRATICADOS POR ESSA DIRETORIA DURANTE O PERÍODO ENTRE O TÉRMINO DO MANDATO E A NOVA ELEIÇÃO. NO CASO DE TER HAVIDO INATIVIDADE DEPOIS DO FIM DO MANDATO, DEVEM EXPLICAR NESTA ASSEMBLEIA QUE REATIVAM AS ATIVIDADES DA ASSOCIAÇÃO E REGULARIZAM SUA SITUAÇÃO, MEDIANTE NOVA ELEIÇÃ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197"/>
        <w:ind w:left="-567" w:right="-567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shd w:fill="FFFFFF" w:val="clear"/>
          <w:lang w:bidi="zxx"/>
        </w:rPr>
        <w:t>*** A ASSEMBLEIA GERAL DEVERÁ SER CONVOCADA PELO PRESIDENTE OU MEMBRO DA DIRETORIA ANTERIOR REGISTRADA. VERIFICAR A DETERMINAÇÃO ESTATUTÁRIA SOBRE ISS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197"/>
        <w:ind w:left="-624" w:right="-567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>***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 OS CARGOS DA DIRETORIA E DO CONSELHO FISCAL DEVEM ESTAR EXATAMENTE IGUAL AO QUE PREVÊ O ESTATUTO SOCIAL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197"/>
        <w:ind w:left="-624" w:right="-567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*** 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 O TEMPO DE MANDATO DEVERÁ OBEDECER O QUE PREVÊ O ESTATUTO SOCIAL;</w:t>
      </w:r>
    </w:p>
    <w:p>
      <w:pPr>
        <w:pStyle w:val="TextBody"/>
        <w:widowControl/>
        <w:tabs>
          <w:tab w:val="clear" w:pos="709"/>
          <w:tab w:val="left" w:pos="-33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7" w:after="197"/>
        <w:ind w:left="-567" w:right="-567" w:hanging="0"/>
        <w:jc w:val="both"/>
        <w:rPr/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*** DEVERÁ CONSTAR A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single"/>
          <w:shd w:fill="FFFFFF" w:val="clear"/>
          <w:lang w:bidi="zxx"/>
        </w:rPr>
        <w:t>QUALIFICAÇÃO COMPLETA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 DE CADA UM DOS ELEITOS (CARGO, NOME COMPLETO, RG, CPF, NACIONALIDADE, ESTADO CIVIL, PROFISSÃO E RESIDÊNCIA) - (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shd w:fill="FFFFFF" w:val="clear"/>
          <w:lang w:bidi="zxx"/>
        </w:rPr>
        <w:t>UNIÃO ESTÁVEL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>NÃO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 xml:space="preserve"> É ESTADO CIVIL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-567" w:right="-567" w:hanging="0"/>
        <w:jc w:val="both"/>
        <w:rPr/>
      </w:pP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>*** DECLARAR EM ATA SE “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shd w:fill="FFFFFF" w:val="clear"/>
          <w:lang w:bidi="zxx"/>
        </w:rPr>
        <w:t>foram observados os requisitos legais e estatutários, inclusive de instalação e quórum para assembleia, sob pena de responsabilidade civil e criminal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shd w:fill="FFFFFF" w:val="clear"/>
          <w:lang w:bidi="zxx"/>
        </w:rPr>
        <w:t>”</w:t>
      </w:r>
    </w:p>
    <w:p>
      <w:pPr>
        <w:pStyle w:val="Normal"/>
        <w:tabs>
          <w:tab w:val="clear" w:pos="709"/>
          <w:tab w:val="left" w:pos="426" w:leader="none"/>
        </w:tabs>
        <w:spacing w:lineRule="atLeast" w:line="12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highlight w:val="white"/>
          <w:u w:val="none"/>
          <w:shd w:fill="FFFFFF" w:val="clear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highlight w:val="white"/>
          <w:u w:val="none"/>
          <w:shd w:fill="FFFFFF" w:val="clear"/>
          <w:lang w:bidi="zxx"/>
        </w:rPr>
        <w:t>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 xml:space="preserve">A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single"/>
          <w:lang w:bidi="zxx"/>
        </w:rPr>
        <w:t>ROCHA BRITO SERVIÇO NOTARIAL REGISTRAL</w:t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>ILMO. SR. TABELIÃO REGISTRADOR</w:t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ELOTAS/RS</w:t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134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>Prezado Senhor,</w:t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</w:r>
    </w:p>
    <w:p>
      <w:pPr>
        <w:pStyle w:val="Recuodecorpodetexto21"/>
        <w:spacing w:lineRule="auto" w:line="360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 xml:space="preserve">Eu, XXXXXXXXXXXXX, CPF: XXX.XXX.XXX-XX, RG: XXXXXXXX,(Nacionalidade), (estado civil), (profissão), filho de (NOME COMPLETO DO PAI) e de (NOME COMPLETO DA MÃE), residente e domiciliado a Rua XXXXX, nºX, XXXX, Pelotas/RS, com o e-mail: xxxxx@xxxx.com, solicito o registro d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zxx"/>
        </w:rPr>
        <w:t>ATA</w:t>
      </w: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zxx"/>
        </w:rPr>
        <w:t>datada de XX/XX/XXXX</w:t>
      </w: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 xml:space="preserve"> da (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zxx"/>
        </w:rPr>
        <w:t>Nome completo da pessoa jurídica</w:t>
      </w: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>), inscrito no</w:t>
      </w: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 xml:space="preserve"> CNPJ nº: _______________________,</w:t>
      </w: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 xml:space="preserve"> no 1º Registro Civil das Pessoas Jurídicas de Pelotas, conforme documentação em anexo.</w:t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>N. Termos. P. Deferimento.</w:t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</w:r>
    </w:p>
    <w:p>
      <w:pPr>
        <w:pStyle w:val="Normal"/>
        <w:spacing w:lineRule="auto" w:line="276"/>
        <w:ind w:left="0" w:right="0" w:firstLine="184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</w:r>
    </w:p>
    <w:p>
      <w:pPr>
        <w:pStyle w:val="Normal"/>
        <w:spacing w:lineRule="auto" w:line="276"/>
        <w:ind w:left="0" w:right="0" w:firstLine="1843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zxx"/>
        </w:rPr>
        <w:t>Local e Data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single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single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single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single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single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single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single"/>
          <w:lang w:bidi="zxx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single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highlight w:val="white"/>
          <w:u w:val="non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highlight w:val="white"/>
          <w:u w:val="none"/>
          <w:lang w:bidi="zxx"/>
        </w:rPr>
        <w:t>ASSINATURA DO REPRESENTANTE LEGA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single"/>
          <w:lang w:bidi="zxx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single"/>
          <w:lang w:bidi="zxx"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  <w:u w:val="single"/>
          <w:lang w:bidi="zxx"/>
        </w:rPr>
        <w:t>ATA Nº xx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  <w:lang w:bidi="zxx"/>
        </w:rPr>
        <w:t xml:space="preserve"> (</w:t>
      </w:r>
      <w:r>
        <w:rPr>
          <w:rFonts w:cs="Arial" w:ascii="Arial" w:hAnsi="Arial"/>
          <w:b/>
          <w:i w:val="false"/>
          <w:iCs w:val="false"/>
          <w:sz w:val="24"/>
          <w:szCs w:val="24"/>
          <w:highlight w:val="yellow"/>
          <w:u w:val="single"/>
          <w:lang w:bidi="zxx"/>
        </w:rPr>
        <w:t>MODELO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  <w:lang w:bidi="zxx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-454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 xml:space="preserve">Aos XX dias do mês de XXXXXXXX do ano de XXXXX, às XX horas em primeira chamada e às XX horas em segunda chamada, reuniram-se em Assembleia Geral xxxxxx, sito a rua xxxxxxxxx, nº XX, os associados da (NOME COMPLETO DA PESSOA JURÍDICA). Neste instante, para presidir a assembleia, Sr. xxxxxx, indicou como secretário o Sr. xxxxxx, o qual foi aprovado pelos presentes. Neste momento, foi indicada a ordem dos assuntos a serem tratados, obedecida a ordem de convocação: 1- Prestação e aprovação das contas referentes ao exercício anterior; 2- Eleição e posse da Diretoria e Conselho Fiscal. Seguindo o previsto na ordem do dia, passou a ser tratado o primeiro assunto: A atual diretoria havia encaminhado ao Conselho Fiscal o relatório de todas as contas, onde o mesmo dará seu parecer a esta assembleia. Os conselheiros concluíram pela aprovação do relatório, onde fizeram um relato a esta assembleia, sendo que o mesmo foi neste instante aprovado pelos presentes. Após, passaram a Segunda ordem do dia: Eleição e posse da diretoria e conselho fiscal. Para a diretoria, foram apresentadas as chapas, onde foi eleita por unanimidade a seguinte composição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bidi="zxx"/>
        </w:rPr>
        <w:t>President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>: nome completo, RG, CPF, nacionalidade, estado civil profissão e endereço completo; nome completo, RG, CPF, nacionalidade, estado civil profissão e endereço completo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bidi="zxx"/>
        </w:rPr>
        <w:t xml:space="preserve">;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bidi="zxx"/>
        </w:rPr>
        <w:t>Vice-president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bidi="zxx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 xml:space="preserve"> nome completo, RG, CPF, nacionalidade, estado civil profissão e endereço completo;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bidi="zxx"/>
        </w:rPr>
        <w:t>Secretári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 xml:space="preserve">: nome completo, RG, CPF, nacionalidade, estado civil profissão e endereço completo;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bidi="zxx"/>
        </w:rPr>
        <w:t>Tesoureir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 xml:space="preserve">: nome completo, RG, CPF, nacionalidade, estado civil profissão e endereço completo. Para Conselho Fiscal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bidi="zxx"/>
        </w:rPr>
        <w:t>Efetivo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bidi="zxx"/>
        </w:rPr>
        <w:t>nome complet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>, RG, CPF, nacionalidade, estado civil profissão e endereço completo; nome completo, RG, CPF, nacionalidade, estado civil profissão e endereço completo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bidi="zxx"/>
        </w:rPr>
        <w:t xml:space="preserve">;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bidi="zxx"/>
        </w:rPr>
        <w:t>nome complet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>, RG, CPF, nacionalidade, estado civil profissão e endereço completo; nome completo, RG, CPF, nacionalidade, estado civil profissão e endereço completo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bidi="zxx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bidi="zxx"/>
        </w:rPr>
        <w:t>Suplente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bidi="zxx"/>
        </w:rPr>
        <w:t>nome complet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>, RG, CPF, nacionalidade, estado civil profissão e endereço completo; nome completo, RG, CPF, nacionalidade, estado civil profissão e endereço completo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bidi="zxx"/>
        </w:rPr>
        <w:t xml:space="preserve">;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bidi="zxx"/>
        </w:rPr>
        <w:t>nome complet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 xml:space="preserve">, RG, CPF, nacionalidade, estado civil profissão e endereço completo; nome completo, RG, CPF, nacionalidade, estado civil profissão e endereço completo. Após terminada a eleição, foi feita a transmissão dos cargos, sendo os eleitos devidamente empossados para um mandato de X anos. Por fim o presidente declar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bidi="zxx"/>
        </w:rPr>
        <w:t>para todos os fins, que foram observados os requisitos legais e estatutários, inclusive de instalação e quórum para assembleia, sob pena de responsabilidade civil e criminal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  <w:t>Nada mais havendo a tratar, o Sr. presidente encerra a presente assembleia, solicitando ao secretário que a lavrasse, onde após será assinada por todos os presentes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>___________________________                                                 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               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FULANO DE TAL                                                                     CICLANO DE TAL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 xml:space="preserve">  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  <w:t>PRESIDENTE DA ASSEMBLEIA                                               SECRETÁRIO DA ASSEMBLEI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  <w:u w:val="none"/>
          <w:shd w:fill="FFFFFF" w:val="clear"/>
          <w:lang w:bidi="zxx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shd w:fill="FFFFFF" w:val="clear"/>
          <w:lang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ME COMPLETO DA PESSOA JURÍD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IA GERAL 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MOS OS ASSOCIADOS PARA A ASSEMBLEIA GERAL XXXXXXXXX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REALIZAR-SE NA DATA DE 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_______________</w:t>
      </w:r>
      <w:r>
        <w:rPr>
          <w:rFonts w:cs="Arial" w:ascii="Arial" w:hAnsi="Arial"/>
          <w:sz w:val="24"/>
          <w:szCs w:val="24"/>
        </w:rPr>
        <w:t xml:space="preserve"> DE ____</w:t>
      </w:r>
      <w:r>
        <w:rPr>
          <w:rFonts w:eastAsia="SimSun" w:cs="Arial" w:ascii="Arial" w:hAnsi="Arial"/>
          <w:color w:val="auto"/>
          <w:kern w:val="2"/>
          <w:sz w:val="24"/>
          <w:szCs w:val="24"/>
          <w:u w:val="none"/>
          <w:lang w:val="pt-BR" w:eastAsia="zh-CN" w:bidi="hi-IN"/>
        </w:rPr>
        <w:t>_</w:t>
      </w:r>
      <w:r>
        <w:rPr>
          <w:rFonts w:cs="Arial" w:ascii="Arial" w:hAnsi="Arial"/>
          <w:sz w:val="24"/>
          <w:szCs w:val="24"/>
        </w:rPr>
        <w:t>, ÀS ____ HORAS EM PRIMEIRA CHAMADA E ÀS ___ HORAS EM SEGUNDA CHAMADA NO ENDEREÇO DA RUA _____________________________________, Nº____, Pelotas, PARA TRATAR DA SEGUINTE PAUT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1 – APRESENTAÇÃO E APROVAÇÃO DA PRESTAÇÃO DE CONT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 – ELEIÇÃO E POSSE DA DIRETORIA E CONSELHO FISCA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PELOTAS, ___ DE ______________________ DE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__________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276" w:before="57" w:after="57"/>
        <w:jc w:val="center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zxx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zxx"/>
        </w:rPr>
        <w:t>FULANO DE TAL</w:t>
      </w:r>
      <w:r>
        <w:br w:type="page"/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highlight w:val="white"/>
          <w:u w:val="single"/>
          <w:shd w:fill="FFFFFF" w:val="clear"/>
          <w:lang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highlight w:val="white"/>
          <w:u w:val="single"/>
          <w:shd w:fill="FFFFFF" w:val="clear"/>
          <w:lang w:bidi="zxx"/>
        </w:rPr>
        <w:t>LISTA DE PRESENÇAS</w:t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zxx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zxx"/>
        </w:rPr>
        <w:t>REFERENTE A ASSEMBLEIA GERAL XXXXXXXX REALIZADA EM ____/____/________</w:t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zxx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-510" w:right="-397" w:hanging="0"/>
        <w:jc w:val="center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single"/>
          <w:shd w:fill="FFFFFF" w:val="clear"/>
          <w:lang w:bidi="zxx"/>
        </w:rPr>
        <w:t xml:space="preserve">NOME COMPLETO </w:t>
      </w: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zxx"/>
        </w:rPr>
        <w:t xml:space="preserve">                                                       </w:t>
      </w: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single"/>
          <w:shd w:fill="FFFFFF" w:val="clear"/>
          <w:lang w:bidi="zxx"/>
        </w:rPr>
        <w:t xml:space="preserve"> ASSINATURA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ind w:left="0" w:right="0" w:hanging="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1134"/>
      <w:jc w:val="both"/>
    </w:pPr>
    <w:rPr>
      <w:rFonts w:ascii="Courier New" w:hAnsi="Courier New" w:cs="Courier New"/>
      <w:i/>
      <w:sz w:val="16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2">
    <w:name w:val="WW-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Rodap">
    <w:name w:val="WW-Rodapé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b/>
      <w:sz w:val="16"/>
    </w:rPr>
  </w:style>
  <w:style w:type="paragraph" w:styleId="Recuodecorpodetexto1">
    <w:name w:val="Recuo de corpo de texto1"/>
    <w:basedOn w:val="Normal"/>
    <w:qFormat/>
    <w:pPr>
      <w:ind w:left="0" w:right="0" w:firstLine="180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b/>
    </w:rPr>
  </w:style>
  <w:style w:type="paragraph" w:styleId="WWTtulo1">
    <w:name w:val="WW-Título 1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2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41:51Z</dcterms:created>
  <dc:creator/>
  <dc:description/>
  <dc:language>en-US</dc:language>
  <cp:lastModifiedBy/>
  <dcterms:modified xsi:type="dcterms:W3CDTF">2025-02-28T18:42:41Z</dcterms:modified>
  <cp:revision>35</cp:revision>
  <dc:subject/>
  <dc:title/>
</cp:coreProperties>
</file>