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highlight w:val="yellow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highlight w:val="yellow"/>
          <w:u w:val="none"/>
        </w:rPr>
        <w:t>DOCUMENTOS NECESSÁRIOS PARA O REGISTRO DE ALTERAÇÃO DE ESTATUTO SOCIAL:</w:t>
      </w:r>
    </w:p>
    <w:p>
      <w:pPr>
        <w:pStyle w:val="WWTtulo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1 - Requeriment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dirigido a Rocha Brito Serviço Notarial e Registral, solicitando o registro da Alteração de Estatuto (assinado, por quem a representa ativa e passivamente, judicial e extrajudicialmente) </w:t>
      </w:r>
      <w:r>
        <w:rPr>
          <w:rFonts w:cs="Arial" w:ascii="Arial" w:hAnsi="Arial"/>
          <w:i w:val="false"/>
          <w:iCs w:val="false"/>
          <w:sz w:val="20"/>
          <w:szCs w:val="20"/>
        </w:rPr>
        <w:t>em uma via.</w:t>
      </w:r>
    </w:p>
    <w:p>
      <w:pPr>
        <w:pStyle w:val="WWTtulo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WWTtulo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2 – A alteraçã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, propriamente dita (todas as folhas rubricadas e no final assinada e com firma reconhecida, por quem a representa ativa e passivamente, judicial e extrajudicialmente), </w:t>
      </w:r>
      <w:r>
        <w:rPr>
          <w:rFonts w:cs="Arial" w:ascii="Arial" w:hAnsi="Arial"/>
          <w:i w:val="false"/>
          <w:iCs w:val="false"/>
          <w:sz w:val="20"/>
          <w:szCs w:val="20"/>
        </w:rPr>
        <w:t>no mínimo em duas vias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3 – Ata da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eastAsia="zxx" w:bidi="zxx"/>
        </w:rPr>
        <w:t>Assembleia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Geral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que aprovou a Alteração do Estatuto, assinada pelo Presidente e Secretário da mesma. 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***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Lista de presenças</w:t>
      </w:r>
      <w:r>
        <w:rPr>
          <w:rFonts w:cs="Arial" w:ascii="Arial" w:hAnsi="Arial"/>
          <w:i w:val="false"/>
          <w:iCs w:val="false"/>
          <w:sz w:val="20"/>
          <w:szCs w:val="20"/>
        </w:rPr>
        <w:t>, devidamente identificada e assinada por todos os presentes na assembleia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4 – Nominata da diretoria atua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l, com indicação do cargo, nome de quem ocupa, CPF, RG, nacionalidade, estado civil, profissão e residência, assinada por quem a representa ativa e passivamente, judicial e extrajudicialmente,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em uma via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5 – Edital de Convocação</w:t>
      </w:r>
      <w:r>
        <w:rPr>
          <w:rFonts w:cs="Arial" w:ascii="Arial" w:hAnsi="Arial"/>
          <w:i w:val="false"/>
          <w:iCs w:val="false"/>
          <w:sz w:val="20"/>
          <w:szCs w:val="20"/>
        </w:rPr>
        <w:t>, de acordo com o Estatuto Social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6 - Comprovação da condição de inscrito no CNPJ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(www.receita.fazenda.gov.br)</w:t>
      </w:r>
    </w:p>
    <w:p>
      <w:pPr>
        <w:pStyle w:val="Recuodecorpodetexto1"/>
        <w:spacing w:lineRule="auto" w:line="36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Recuodecorpodetexto1"/>
        <w:spacing w:lineRule="auto" w:line="276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*** Havendo associado estrangeiro apresentar prova de sua permanência legal no país, como cópia da sua cédula de identidade de estrangei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*** – Em havendo associado solteiro declarar a respeito de sua capacidade civil relativamente à idade, na nominata da diretoria, informando que o mesmo é maior de 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RIENTA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*** A PAUTA DE ALTERAÇÃO DE ESTATUTO DEVE SER TRATADA EM ASSEMBLEIA GERAL EXTRAORDINÁRIA ESPECIALMENTE CONVOCADA PARA ESSE FIM, NÃO PODENDO TRATAR DE OUTROS ASSUNTOS, OBSERVANDO OS REQUISITOS DE INSTALAÇÃO E QUÓRUM DO ESTATUTO ANTERIOR;</w:t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</w:rPr>
        <w:t xml:space="preserve">***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u w:val="single"/>
        </w:rPr>
        <w:t>SUGERE-S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</w:rPr>
        <w:t xml:space="preserve"> QUE ACRESCENTEM NO ESTATUTO A POSSIBILIDADE DE ASSEMBLEIAS GERAIS E REUNIÕES SEREM DE MODO VIRTUAL, COM O SEGUINTE TEXTO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highlight w:val="white"/>
        </w:rPr>
        <w:t>“Qualquer assembleia geral ou reunião de órgão poderá ser realizada de forma presencial na sede da Associação (ou em outro local previamente designado), virtual ou híbrida desde que a convocação assim a designe e indique o meio de acesso à plataforma digital a ser utilizada, a qual deve ser de amplo acesso aos associados, além de garantir segurança, confiabilidade e transparência à assembleia e o efetivo registro de presenças dos associados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i w:val="false"/>
          <w:iCs w:val="false"/>
          <w:sz w:val="24"/>
          <w:szCs w:val="24"/>
        </w:rPr>
        <w:t xml:space="preserve">A </w:t>
      </w:r>
      <w:r>
        <w:rPr>
          <w:rFonts w:cs="Arial"/>
          <w:i w:val="false"/>
          <w:iCs w:val="false"/>
          <w:sz w:val="24"/>
          <w:szCs w:val="24"/>
        </w:rPr>
        <w:t>ROCHA BRITO SERVIÇO NOTARIAL REGISTRAL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LMO. SR. TABELIÃO REGISTRADOR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LOTAS/RS</w:t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rezado Senhor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191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191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>Eu, XXXXXXXXXXXXX, CPF: XXX.XXX.XXX-XX, RG: XXXXXXXXX, (Nacionalidade), (profissão), (estado civil – se tiver união estável deve constar também), filho de (NOME COMPLETO DO PAI) e de (NOME COMPLETO DA MÃE), residente e domiciliado a Rua XXXXX nºX XXXX Pelotas/RS, com o e-mail: xxxxx@xxxx.com</w:t>
      </w:r>
      <w:r>
        <w:rPr>
          <w:rFonts w:cs="Arial" w:ascii="Arial" w:hAnsi="Arial"/>
          <w:i w:val="false"/>
          <w:iCs w:val="false"/>
          <w:sz w:val="24"/>
          <w:szCs w:val="24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none"/>
        </w:rPr>
        <w:t xml:space="preserve">solicito o registro da Alteração do Estatuto Social d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</w:rPr>
        <w:t>N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white"/>
          <w:u w:val="single"/>
        </w:rPr>
        <w:t>ome completo da entidade -</w:t>
      </w:r>
      <w:r>
        <w:rPr>
          <w:rFonts w:cs="Arial" w:ascii="Arial" w:hAnsi="Arial"/>
          <w:i w:val="false"/>
          <w:iCs w:val="false"/>
          <w:sz w:val="24"/>
          <w:szCs w:val="24"/>
          <w:highlight w:val="white"/>
        </w:rPr>
        <w:t>, com CNPJ: XXXXXXXXXX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no 1º Registro Civil das Pessoas Jurídicas, conforme documentação em anexo.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. Termos.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. Deferimento.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Local e Data)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Assinatura de quem representa ativa e passiva, judicial e extrajudicial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18"/>
          <w:szCs w:val="18"/>
          <w:highlight w:val="yellow"/>
        </w:rPr>
      </w:pPr>
      <w:r>
        <w:rPr>
          <w:rFonts w:cs="Arial" w:ascii="Arial" w:hAnsi="Arial"/>
          <w:b/>
          <w:bCs w:val="false"/>
          <w:i w:val="false"/>
          <w:iCs w:val="false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994" w:leader="none"/>
        </w:tabs>
        <w:spacing w:lineRule="atLeast" w:line="120"/>
        <w:ind w:left="284" w:right="28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994" w:leader="none"/>
        </w:tabs>
        <w:spacing w:lineRule="atLeast" w:line="120" w:before="57" w:after="57"/>
        <w:ind w:left="284" w:right="2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 XX  (MODELO)</w:t>
      </w:r>
    </w:p>
    <w:p>
      <w:pPr>
        <w:pStyle w:val="Normal"/>
        <w:tabs>
          <w:tab w:val="clear" w:pos="709"/>
          <w:tab w:val="left" w:pos="994" w:leader="none"/>
        </w:tabs>
        <w:spacing w:lineRule="atLeast" w:line="120" w:before="57" w:after="57"/>
        <w:ind w:left="284" w:right="2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4" w:leader="none"/>
        </w:tabs>
        <w:spacing w:lineRule="atLeast" w:line="120" w:before="57" w:after="57"/>
        <w:ind w:left="284" w:right="2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 w:before="57" w:after="57"/>
        <w:ind w:left="284" w:right="2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 w:before="57" w:after="57"/>
        <w:ind w:left="284" w:right="2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dez dias do mês de XXXXX de dois mil e vinte, às xxxxxx horas em primeira convocação e às xx horas em segunda convocaçao, reuniram-se em Assembleia Geral Extraordinária, sito na Rua...............nº.............em Pelotas/RS, os associados da (denominação completa da pessoa jurídica). Assumiu por aclamação a Presidência dos trabalhos o Sr. Fulano de Tal, que para secretariar convidou a Sra. Ciclana de Tal, dando por instalada a respectiva assembleia. A Assembleia teve como pauta os seguintes assuntos: Leitura e aprovação da alteração do estatuto social. Na sequência, o presidente determinou a secretária que procedesse a leitura da Alteração do Estatuto Social, o qual foi submetido à discussão e análise, sendo aprovado por unanimidade pela Assembleia. O presidente declara que </w:t>
      </w: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>foram observados os requisitos legais e estatutários, inclusive de instalação e quórum para assembleia.</w:t>
      </w:r>
      <w:r>
        <w:rPr>
          <w:rFonts w:cs="Arial" w:ascii="Arial" w:hAnsi="Arial"/>
          <w:sz w:val="24"/>
          <w:szCs w:val="24"/>
        </w:rPr>
        <w:t xml:space="preserve"> Nada mais havendo a tratar, foi lavrada a presente ata que vai assinada por mim, secretário Ad hoc que a redigi e lavrei, pelo presidente que dirigiu os trabalhos e por quantos estiveram presentes na qualidade de membros da entidad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>___________________________                                                 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                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FULANO DE TAL                                                                     CICLANA DE TAL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   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>PRESIDENTE DA ASSEMBLEIA                                                  SECRETÁRIO DA ASSEMBLEIA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>*** SUGERE-SE QUE INDIQUEM NA ATA OS ARTIGOS QUE FORAM ALTERADOS OU SE FOI APROVADA A ALTERAÇÃO DE MODO GERAL DO ESTATUTO SOCIAL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OBS: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Se a pauta for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  <w:t>alteração de endereço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da Pessoa Jurídica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deverão indicar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na ata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o novo endereço que foi aprov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tLeast" w:line="120"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831" w:leader="none"/>
        </w:tabs>
        <w:spacing w:lineRule="atLeast" w:line="120" w:before="57" w:after="57"/>
        <w:ind w:left="1135" w:right="844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>NOMINATA DA DIRETORIA ATUAL (Modelo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tLeast" w:line="120" w:before="57" w:after="57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tLeast" w:line="120" w:before="57" w:after="57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CARGO- (nome completo, RG, CPF, nacionalidade, estado civil, profissão e endereço complet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0" w:leader="none"/>
          <w:tab w:val="left" w:pos="4900" w:leader="none"/>
        </w:tabs>
        <w:spacing w:lineRule="atLeast" w:line="120" w:before="57" w:after="57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CARGO- (nome completo, RG, CPF, nacionalidade, estado civil, profissão e endereço complet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0" w:leader="none"/>
          <w:tab w:val="left" w:pos="4900" w:leader="none"/>
        </w:tabs>
        <w:spacing w:lineRule="atLeast" w:line="120" w:before="57" w:after="57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CARGO- (nome completo, RG, CPF, nacionalidade, estado civil, profissão e endereço complet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0" w:leader="none"/>
          <w:tab w:val="left" w:pos="4900" w:leader="none"/>
        </w:tabs>
        <w:spacing w:lineRule="atLeast" w:line="120" w:before="57" w:after="57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CARGO- (nome completo, RG, CPF, nacionalidade, estado civil, profissão e endereço completo).</w:t>
      </w:r>
    </w:p>
    <w:p>
      <w:pPr>
        <w:pStyle w:val="Normal"/>
        <w:tabs>
          <w:tab w:val="clear" w:pos="709"/>
          <w:tab w:val="left" w:pos="3831" w:leader="none"/>
        </w:tabs>
        <w:spacing w:lineRule="atLeast" w:line="120" w:before="57" w:after="57"/>
        <w:ind w:left="1135" w:right="8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31" w:leader="none"/>
        </w:tabs>
        <w:spacing w:lineRule="atLeast" w:line="120" w:before="57" w:after="57"/>
        <w:ind w:left="1135" w:right="8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(Assinatura do presidente)</w:t>
      </w:r>
    </w:p>
    <w:p>
      <w:pPr>
        <w:pStyle w:val="Normal"/>
        <w:tabs>
          <w:tab w:val="clear" w:pos="709"/>
          <w:tab w:val="left" w:pos="3831" w:leader="none"/>
        </w:tabs>
        <w:spacing w:lineRule="atLeast" w:line="120" w:before="57" w:after="57"/>
        <w:ind w:left="1135" w:right="8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 w:before="57" w:after="57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tLeast" w:line="120"/>
        <w:ind w:left="-283" w:right="-17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OB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m relação ao estado civil, quando solteiro, deverão qualificar a capacidade civil, se maior ou menor de idad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pacing w:lineRule="atLeast" w:line="120"/>
        <w:ind w:left="1135" w:right="84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tLeast" w:line="120"/>
        <w:ind w:left="-283" w:right="85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Cargos de acordo com o estatuto e com a última ata de eleição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DITAL DE CONVO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IA GERAL EXTRAORDINÁ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ÇÃO DA PESSOA JURÍD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70" w:right="-170"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CONVOCAMOS TODOS OS ASSOCIADOS PARA A ASSEMBLEIA GERAL  EXTRAORDINÁRIA DA______________________________________________________________________ QUE REALIZAR-SE-Á NA DATA DE 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___________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SimSun" w:cs="Arial" w:ascii="Arial" w:hAnsi="Arial"/>
          <w:color w:val="auto"/>
          <w:kern w:val="2"/>
          <w:sz w:val="24"/>
          <w:szCs w:val="24"/>
          <w:u w:val="none"/>
          <w:lang w:val="pt-BR" w:eastAsia="zh-CN" w:bidi="hi-IN"/>
        </w:rPr>
        <w:t>________</w:t>
      </w:r>
      <w:r>
        <w:rPr>
          <w:rFonts w:cs="Arial" w:ascii="Arial" w:hAnsi="Arial"/>
          <w:sz w:val="24"/>
          <w:szCs w:val="24"/>
        </w:rPr>
        <w:t>, ÀS ____ HORAS EM PRIMEIRA CONVOCAÇÃO E ÀS ___ HORAS EM SEGUNDA CONVOCAÇÃO NO ENDEREÇO XXXXXXXXXXXX NºXXX, PARA A SEGUINTE ORDEM DO D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 – LEITURA, DISCUSSÃO E APROVAÇÃO DA ALTERAÇÃO DO ESTAT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PELOTAS, ___ DE ______________________ DE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_________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2" w:color="000000"/>
        </w:pBdr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ANO DE 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-283" w:right="85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40" w:leader="none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-283" w:right="85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  <w:szCs w:val="24"/>
        <w:highlight w:val="white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Verdana" w:hAnsi="Verdana" w:cs="Symbol"/>
      <w:color w:val="000000"/>
      <w:sz w:val="24"/>
      <w:szCs w:val="24"/>
      <w:highlight w:val="whit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>
      <w:rFonts w:ascii="Times New Roman" w:hAnsi="Times New Roman" w:cs="Verdana"/>
      <w:color w:val="000000"/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eastAsia="zh-CN"/>
    </w:rPr>
  </w:style>
  <w:style w:type="character" w:styleId="Ttulo1Char">
    <w:name w:val="Título 1 Char"/>
    <w:qFormat/>
    <w:rPr>
      <w:rFonts w:ascii="Arial" w:hAnsi="Arial" w:eastAsia="Arial" w:cs="Arial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sz w:val="24"/>
      <w:szCs w:val="24"/>
      <w:u w:val="single"/>
      <w:lang w:val="en-US"/>
    </w:rPr>
  </w:style>
  <w:style w:type="character" w:styleId="WWRTFNum2111111">
    <w:name w:val="WW-RTF_Num 2 1111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91211">
    <w:name w:val="WW-RTF_Num 2 912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81211">
    <w:name w:val="WW-RTF_Num 2 812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71211">
    <w:name w:val="WW-RTF_Num 2 712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61211">
    <w:name w:val="WW-RTF_Num 2 612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51211">
    <w:name w:val="WW-RTF_Num 2 512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41211">
    <w:name w:val="WW-RTF_Num 2 412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31211">
    <w:name w:val="WW-RTF_Num 2 312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21211">
    <w:name w:val="WW-RTF_Num 2 212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112111">
    <w:name w:val="WW-RTF_Num 2 112111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WWRTFNum29111">
    <w:name w:val="WW-RTF_Num 2 9111"/>
    <w:qFormat/>
    <w:rPr>
      <w:sz w:val="24"/>
      <w:szCs w:val="24"/>
      <w:lang w:val="pt-BR"/>
    </w:rPr>
  </w:style>
  <w:style w:type="character" w:styleId="WWRTFNum28111">
    <w:name w:val="WW-RTF_Num 2 8111"/>
    <w:qFormat/>
    <w:rPr>
      <w:sz w:val="24"/>
      <w:szCs w:val="24"/>
      <w:lang w:val="pt-BR"/>
    </w:rPr>
  </w:style>
  <w:style w:type="character" w:styleId="WWRTFNum27111">
    <w:name w:val="WW-RTF_Num 2 7111"/>
    <w:qFormat/>
    <w:rPr>
      <w:sz w:val="24"/>
      <w:szCs w:val="24"/>
      <w:lang w:val="pt-BR"/>
    </w:rPr>
  </w:style>
  <w:style w:type="character" w:styleId="WWRTFNum26111">
    <w:name w:val="WW-RTF_Num 2 6111"/>
    <w:qFormat/>
    <w:rPr>
      <w:sz w:val="24"/>
      <w:szCs w:val="24"/>
      <w:lang w:val="pt-BR"/>
    </w:rPr>
  </w:style>
  <w:style w:type="character" w:styleId="WWRTFNum25111">
    <w:name w:val="WW-RTF_Num 2 5111"/>
    <w:qFormat/>
    <w:rPr>
      <w:sz w:val="24"/>
      <w:szCs w:val="24"/>
      <w:lang w:val="pt-BR"/>
    </w:rPr>
  </w:style>
  <w:style w:type="character" w:styleId="WWRTFNum24111">
    <w:name w:val="WW-RTF_Num 2 4111"/>
    <w:qFormat/>
    <w:rPr>
      <w:sz w:val="24"/>
      <w:szCs w:val="24"/>
      <w:lang w:val="pt-BR"/>
    </w:rPr>
  </w:style>
  <w:style w:type="character" w:styleId="WWRTFNum23111">
    <w:name w:val="WW-RTF_Num 2 3111"/>
    <w:qFormat/>
    <w:rPr>
      <w:sz w:val="24"/>
      <w:szCs w:val="24"/>
      <w:lang w:val="pt-BR"/>
    </w:rPr>
  </w:style>
  <w:style w:type="character" w:styleId="WWRTFNum22111">
    <w:name w:val="WW-RTF_Num 2 2111"/>
    <w:qFormat/>
    <w:rPr>
      <w:sz w:val="24"/>
      <w:szCs w:val="24"/>
      <w:lang w:val="pt-BR"/>
    </w:rPr>
  </w:style>
  <w:style w:type="character" w:styleId="WWRTFNum211111">
    <w:name w:val="WW-RTF_Num 2 11111"/>
    <w:qFormat/>
    <w:rPr>
      <w:rFonts w:ascii="Symbol" w:hAnsi="Symbol" w:eastAsia="Symbol" w:cs="Symbol"/>
      <w:sz w:val="24"/>
      <w:szCs w:val="24"/>
      <w:lang w:val="en-US"/>
    </w:rPr>
  </w:style>
  <w:style w:type="character" w:styleId="WWRTFNum29121">
    <w:name w:val="WW-RTF_Num 2 9121"/>
    <w:qFormat/>
    <w:rPr>
      <w:sz w:val="24"/>
      <w:szCs w:val="24"/>
      <w:lang w:val="pt-BR"/>
    </w:rPr>
  </w:style>
  <w:style w:type="character" w:styleId="WWRTFNum28121">
    <w:name w:val="WW-RTF_Num 2 8121"/>
    <w:qFormat/>
    <w:rPr>
      <w:sz w:val="24"/>
      <w:szCs w:val="24"/>
      <w:lang w:val="pt-BR"/>
    </w:rPr>
  </w:style>
  <w:style w:type="character" w:styleId="WWRTFNum27121">
    <w:name w:val="WW-RTF_Num 2 7121"/>
    <w:qFormat/>
    <w:rPr>
      <w:sz w:val="24"/>
      <w:szCs w:val="24"/>
      <w:lang w:val="pt-BR"/>
    </w:rPr>
  </w:style>
  <w:style w:type="character" w:styleId="WWRTFNum26121">
    <w:name w:val="WW-RTF_Num 2 6121"/>
    <w:qFormat/>
    <w:rPr>
      <w:sz w:val="24"/>
      <w:szCs w:val="24"/>
      <w:lang w:val="pt-BR"/>
    </w:rPr>
  </w:style>
  <w:style w:type="character" w:styleId="WWRTFNum25121">
    <w:name w:val="WW-RTF_Num 2 5121"/>
    <w:qFormat/>
    <w:rPr>
      <w:sz w:val="24"/>
      <w:szCs w:val="24"/>
      <w:lang w:val="pt-BR"/>
    </w:rPr>
  </w:style>
  <w:style w:type="character" w:styleId="WWRTFNum24121">
    <w:name w:val="WW-RTF_Num 2 4121"/>
    <w:qFormat/>
    <w:rPr>
      <w:sz w:val="24"/>
      <w:szCs w:val="24"/>
      <w:lang w:val="pt-BR"/>
    </w:rPr>
  </w:style>
  <w:style w:type="character" w:styleId="WWRTFNum23121">
    <w:name w:val="WW-RTF_Num 2 3121"/>
    <w:qFormat/>
    <w:rPr>
      <w:sz w:val="24"/>
      <w:szCs w:val="24"/>
      <w:lang w:val="pt-BR"/>
    </w:rPr>
  </w:style>
  <w:style w:type="character" w:styleId="WWRTFNum22121">
    <w:name w:val="WW-RTF_Num 2 2121"/>
    <w:qFormat/>
    <w:rPr>
      <w:sz w:val="24"/>
      <w:szCs w:val="24"/>
      <w:lang w:val="pt-BR"/>
    </w:rPr>
  </w:style>
  <w:style w:type="character" w:styleId="WWRTFNum211211">
    <w:name w:val="WW-RTF_Num 2 11211"/>
    <w:qFormat/>
    <w:rPr>
      <w:sz w:val="24"/>
      <w:szCs w:val="24"/>
      <w:lang w:val="pt-BR"/>
    </w:rPr>
  </w:style>
  <w:style w:type="character" w:styleId="WWRTFNum21111">
    <w:name w:val="WW-RTF_Num 2 1111"/>
    <w:qFormat/>
    <w:rPr>
      <w:sz w:val="24"/>
      <w:szCs w:val="24"/>
      <w:lang w:val="en-US"/>
    </w:rPr>
  </w:style>
  <w:style w:type="character" w:styleId="WWRTFNum21121">
    <w:name w:val="WW-RTF_Num 2 112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21011">
    <w:name w:val="WW-RTF_Num 2 10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911">
    <w:name w:val="WW-RTF_Num 2 9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811">
    <w:name w:val="WW-RTF_Num 2 8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711">
    <w:name w:val="WW-RTF_Num 2 7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611">
    <w:name w:val="WW-RTF_Num 2 6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511">
    <w:name w:val="WW-RTF_Num 2 5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411">
    <w:name w:val="WW-RTF_Num 2 4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311">
    <w:name w:val="WW-RTF_Num 2 3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211">
    <w:name w:val="WW-RTF_Num 2 2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111">
    <w:name w:val="WW-RTF_Num 2 111"/>
    <w:qFormat/>
    <w:rPr>
      <w:rFonts w:ascii="Verdana" w:hAnsi="Verdana" w:eastAsia="Verdana" w:cs="Verdana"/>
      <w:color w:val="auto"/>
      <w:sz w:val="24"/>
      <w:szCs w:val="24"/>
      <w:lang w:val="en-US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101">
    <w:name w:val="WW-RTF_Num 2 101"/>
    <w:qFormat/>
    <w:rPr/>
  </w:style>
  <w:style w:type="character" w:styleId="WWRTFNum291">
    <w:name w:val="WW-RTF_Num 2 91"/>
    <w:qFormat/>
    <w:rPr/>
  </w:style>
  <w:style w:type="character" w:styleId="WWRTFNum281">
    <w:name w:val="WW-RTF_Num 2 81"/>
    <w:qFormat/>
    <w:rPr/>
  </w:style>
  <w:style w:type="character" w:styleId="WWRTFNum271">
    <w:name w:val="WW-RTF_Num 2 71"/>
    <w:qFormat/>
    <w:rPr/>
  </w:style>
  <w:style w:type="character" w:styleId="WWRTFNum261">
    <w:name w:val="WW-RTF_Num 2 61"/>
    <w:qFormat/>
    <w:rPr/>
  </w:style>
  <w:style w:type="character" w:styleId="WWRTFNum251">
    <w:name w:val="WW-RTF_Num 2 51"/>
    <w:qFormat/>
    <w:rPr/>
  </w:style>
  <w:style w:type="character" w:styleId="WWRTFNum241">
    <w:name w:val="WW-RTF_Num 2 41"/>
    <w:qFormat/>
    <w:rPr/>
  </w:style>
  <w:style w:type="character" w:styleId="WWRTFNum231">
    <w:name w:val="WW-RTF_Num 2 31"/>
    <w:qFormat/>
    <w:rPr/>
  </w:style>
  <w:style w:type="character" w:styleId="WWRTFNum221">
    <w:name w:val="WW-RTF_Num 2 21"/>
    <w:qFormat/>
    <w:rPr/>
  </w:style>
  <w:style w:type="character" w:styleId="WWRTFNum211">
    <w:name w:val="WW-RTF_Num 2 11"/>
    <w:qFormat/>
    <w:rPr>
      <w:lang w:val="en-US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lang w:val="en-US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lang w:val="en-US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lang w:val="en-US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lang w:val="en-US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lang w:val="en-US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lang w:val="en-US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lang w:val="en-US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lang w:val="en-US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lang w:val="en-US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lang w:val="en-US"/>
    </w:rPr>
  </w:style>
  <w:style w:type="character" w:styleId="RTFNum210">
    <w:name w:val="RTF_Num 2 10"/>
    <w:qFormat/>
    <w:rPr>
      <w:sz w:val="24"/>
      <w:szCs w:val="24"/>
      <w:lang w:val="pt-BR"/>
    </w:rPr>
  </w:style>
  <w:style w:type="character" w:styleId="RTFNum29">
    <w:name w:val="RTF_Num 2 9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RTFNum28">
    <w:name w:val="RTF_Num 2 8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RTFNum27">
    <w:name w:val="RTF_Num 2 7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RTFNum26">
    <w:name w:val="RTF_Num 2 6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RTFNum25">
    <w:name w:val="RTF_Num 2 5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RTFNum24">
    <w:name w:val="RTF_Num 2 4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pt-BR"/>
    </w:rPr>
  </w:style>
  <w:style w:type="character" w:styleId="RTFNum21">
    <w:name w:val="RTF_Num 2 1"/>
    <w:qFormat/>
    <w:rPr>
      <w:rFonts w:ascii="Arial" w:hAnsi="Arial" w:cs="Arial"/>
      <w:sz w:val="24"/>
      <w:szCs w:val="24"/>
      <w:lang w:val="en-U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o">
    <w:name w:val="Símbolos de numeraçã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rFonts w:ascii="Arial" w:hAnsi="Arial" w:cs="Arial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rFonts w:ascii="Verdana" w:hAnsi="Verdana" w:cs="Verdana"/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">
    <w:name w:val="WW-Corpo de texto"/>
    <w:basedOn w:val="Normal"/>
    <w:qFormat/>
    <w:pPr>
      <w:jc w:val="both"/>
    </w:pPr>
    <w:rPr>
      <w:rFonts w:ascii="Arial" w:hAnsi="Arial" w:cs="Arial"/>
      <w:sz w:val="16"/>
    </w:rPr>
  </w:style>
  <w:style w:type="paragraph" w:styleId="Recuodecorpodetexto1">
    <w:name w:val="Recuo de corpo de texto1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701"/>
      <w:jc w:val="both"/>
    </w:pPr>
    <w:rPr>
      <w:rFonts w:ascii="Arial" w:hAnsi="Arial" w:cs="Ari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567" w:leader="none"/>
        <w:tab w:val="left" w:pos="1276" w:leader="none"/>
        <w:tab w:val="left" w:pos="1843" w:leader="none"/>
      </w:tabs>
      <w:jc w:val="both"/>
    </w:pPr>
    <w:rPr>
      <w:rFonts w:ascii="Verdana" w:hAnsi="Verdana" w:cs="Verdana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</w:pPr>
    <w:rPr>
      <w:rFonts w:ascii="Verdana" w:hAnsi="Verdana" w:cs="Verdana"/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ind w:left="0" w:right="0" w:hanging="0"/>
    </w:pPr>
    <w:rPr>
      <w:rFonts w:ascii="Arial" w:hAnsi="Arial" w:cs="Arial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ing12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11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WWTtulo2">
    <w:name w:val="WW-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1134"/>
      <w:jc w:val="both"/>
    </w:pPr>
    <w:rPr>
      <w:rFonts w:ascii="Courier New" w:hAnsi="Courier New" w:cs="Courier New"/>
      <w:i/>
      <w:sz w:val="16"/>
    </w:rPr>
  </w:style>
  <w:style w:type="paragraph" w:styleId="Contedodoquadro">
    <w:name w:val="Conteúdo do quadro"/>
    <w:basedOn w:val="TextBody"/>
    <w:qFormat/>
    <w:pPr/>
    <w:rPr/>
  </w:style>
  <w:style w:type="paragraph" w:styleId="WWRodap">
    <w:name w:val="WW-Rodapé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</w:rPr>
  </w:style>
  <w:style w:type="paragraph" w:styleId="WWTtulo1">
    <w:name w:val="WW-Título 1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Ttulo12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3:30Z</dcterms:created>
  <dc:creator/>
  <dc:description/>
  <dc:language>en-US</dc:language>
  <cp:lastModifiedBy/>
  <cp:lastPrinted>2023-09-19T15:18:00Z</cp:lastPrinted>
  <dcterms:modified xsi:type="dcterms:W3CDTF">2025-02-28T16:10:50Z</dcterms:modified>
  <cp:revision>45</cp:revision>
  <dc:subject/>
  <dc:title/>
</cp:coreProperties>
</file>